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PROSZENIE DO ZŁOŻENIA OFERTY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. Dane dotyczące Zamawiającego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Gmina Trzciana</w:t>
      </w:r>
      <w:r>
        <w:rPr>
          <w:rStyle w:val="StrongEmphasis"/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sz w:val="22"/>
          <w:szCs w:val="22"/>
        </w:rPr>
        <w:t> Gminny Ośrodek Pomocy Społecznej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: Trzciana 302, 32-733 Trzciana/ Trzciana 248, 32-733 Trzciana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sz w:val="22"/>
          <w:szCs w:val="22"/>
        </w:rPr>
        <w:t>146136002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Strona www: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n-US"/>
        </w:rPr>
        <w:t>www.gopstrzciana.pl</w:t>
      </w:r>
    </w:p>
    <w:p>
      <w:pPr>
        <w:pStyle w:val="NormalnyWeb"/>
        <w:rPr>
          <w:rFonts w:ascii="Calibri" w:hAnsi="Calibri" w:cs="Calibri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22"/>
          <w:szCs w:val="22"/>
          <w:lang w:val="en-US"/>
        </w:rPr>
        <w:t xml:space="preserve">Adres e-mail: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n-US"/>
        </w:rPr>
        <w:t>gops.trzciana@gmail.com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2. Tryb udzielenia zamówienia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(Postępowanie nie podlega ustawie z dnia 29 stycznia 2004 r. Prawo Zamówień Publicznych tj. tekst jednolity Dz.U. z 2017r.  poz. 1579 z póżn. zm.  – wartość zamówienia nie przekracza wyrażonej w złotych kwoty 30.000 euro art.4 pkt 8 ustawy )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 Opis przedmiotu zamówienia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świadczenie usługi w postaci przygotowania  i wydawania gorących posiłków dla podopiecznych Ośrodka Pomocy Społecznej w Trzcianie w lokalu Wykonawcy położonego na terenie Gminy Trzciana.</w:t>
      </w:r>
    </w:p>
    <w:p>
      <w:pPr>
        <w:pStyle w:val="NormalnyWeb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Główny przedmiot zamówienia - według Wspólnego Słownika Zamówień: </w:t>
      </w:r>
      <w:r>
        <w:rPr>
          <w:rFonts w:cs="Calibri" w:ascii="Calibri" w:hAnsi="Calibri"/>
          <w:sz w:val="22"/>
          <w:szCs w:val="22"/>
        </w:rPr>
        <w:t>CPV:55.32.10.00-6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Dodatkowy kod CVP: 55.32.20-00-3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zczegółowe informacje dotyczące wykonania usługi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czekuje przygotowania jednego gorącego posiłku w postaci : 2 dni w tygodniu  zupa z wkładką mięsną (podana z chlebem, makaronem, ryżem lub ziemniakami) i 3 dni w tygodniu  drugie danie  mięsne , dla każdego skierowanego przez OPS klienta. Dopuszcza się  raz w tygodniu   drugie danie bezmięsne : pierogi, naleśniki, kopytka, krokiety, ryba lub danie półmięsne np. bigos, łazanki, zapiekanka makaronowa, lub ziemniaczano – mięsna, pilaw, fasolka po bretońsku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powinny być sporządzane według następujących norm ilościowych dla jednego posiłku: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-  pierwsze danie zupa </w:t>
      </w:r>
      <w:r>
        <w:rPr>
          <w:rFonts w:cs="Calibri" w:ascii="Calibri" w:hAnsi="Calibri"/>
          <w:sz w:val="22"/>
          <w:szCs w:val="22"/>
        </w:rPr>
        <w:t>-  min. 400 ml, dodatkowo do zupy kiełbasa min. 50g lub wkładka mięsna min. 50g oraz pieczywo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-  drugie danie mięsne</w:t>
      </w:r>
      <w:r>
        <w:rPr>
          <w:rFonts w:cs="Calibri" w:ascii="Calibri" w:hAnsi="Calibri"/>
          <w:sz w:val="22"/>
          <w:szCs w:val="22"/>
        </w:rPr>
        <w:t xml:space="preserve"> –  kotlet -  min. 100 g gołąbek -  ,  min. 150 g,  gulasz mięsny – min. 150  g,  kurczak – min.200 g,    ryba -  min. 150 g,  wątróbka smażona -  min.150 g,  ziemniaki – min.  300 g,  kasza – min. 250 g,  makaron – min. 200 g,   ryż -  min. 200 g, surówka -  min. 100 g, warzywa gotowane min. 150g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-  danie bezmięsne</w:t>
      </w:r>
      <w:r>
        <w:rPr>
          <w:rFonts w:cs="Calibri" w:ascii="Calibri" w:hAnsi="Calibri"/>
          <w:sz w:val="22"/>
          <w:szCs w:val="22"/>
        </w:rPr>
        <w:t xml:space="preserve"> (pierogi, krokiety, naleśniki itp.) – min.  250 g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-  </w:t>
      </w:r>
      <w:r>
        <w:rPr>
          <w:rStyle w:val="StrongEmphasis"/>
          <w:rFonts w:cs="Calibri" w:ascii="Calibri" w:hAnsi="Calibri"/>
          <w:sz w:val="22"/>
          <w:szCs w:val="22"/>
        </w:rPr>
        <w:t>danie półmięsne</w:t>
      </w:r>
      <w:r>
        <w:rPr>
          <w:rFonts w:cs="Calibri" w:ascii="Calibri" w:hAnsi="Calibri"/>
          <w:sz w:val="22"/>
          <w:szCs w:val="22"/>
        </w:rPr>
        <w:t xml:space="preserve"> (bigos, fasolka po bretońsku itp.) -  min. 250 g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-  </w:t>
      </w:r>
      <w:r>
        <w:rPr>
          <w:rStyle w:val="StrongEmphasis"/>
          <w:rFonts w:cs="Calibri" w:ascii="Calibri" w:hAnsi="Calibri"/>
          <w:sz w:val="22"/>
          <w:szCs w:val="22"/>
        </w:rPr>
        <w:t>napój</w:t>
      </w:r>
      <w:r>
        <w:rPr>
          <w:rFonts w:cs="Calibri" w:ascii="Calibri" w:hAnsi="Calibri"/>
          <w:sz w:val="22"/>
          <w:szCs w:val="22"/>
        </w:rPr>
        <w:t xml:space="preserve"> – min. 200 ml (kompot, woda z sokiem,  w przypadku drugiego dania)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e posiłki winny być urozmaicone, dobrej jakości, gorące, porcje odpowiadające normom żywienia zbiorowego. Produkty żywnościowe będą zakupione przez Wykonawcę we własnym zakresie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siłki wykonawca wykona w swoim przedsiębiorstwie bez możliwości powierzenia osobom trzecim. Posiłki wydawane będą od poniedziałku do piątku, w dni robocze, w godzinach od 11.00 do 13.00 na podstawie bloczków obiadowych przygotowanych na każdy dzień przez Gminny Ośrodek Pomocy Społecznej w  Trzcianie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będą prowadzone comiesięcznie na podstawie liczby wydanych posiłków, co wykonawca udokumentuje przedstawiając zebrane bloczki obiadowe tylko za rozliczany miesiąc . Nie dopuszcza się załączania pod fakturę z danego miesiąca  bloczków za posiłki wydawane w poprzednich miesiącach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ciąży tylko za  faktycznie wydane klientom posiłki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wydawania posiłków będzie lokal na terenie Gminy Trzcina.Lokal gastronomiczny, w którym będą przygotowywane i wydawane posiłki powinien spełniać wymogi sanitarno - higieniczne, być w odpowiednim stanie technicznym i wyposażeniu adekwatnym do realizowanych zadań. Wykonawca odpowiada za idealną czystość urządzeń gastronomicznych w, których będą przygotowywane posiłki, estetyczny wygląd i czystość zatrudnionego personelu, idealną czystość oraz  technologię przygotowania i wydania posiłków zgodną z  obowiązującymi wymogami sanitarnymi dietetycznymi oraz HACCP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spełniają warunki dotyczące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posiadają uprawnienia do wykonywania określonej działalności lub czynności, jeżeli  przepisy prawa nakładają obowiązek posiadania takich uprawnień ,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posiadają niezbędną wiedzę i doświadczenie,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c)dysponują odpowiednim potencjałem technicznym, a także osobami zdolnymi do  wykonywania zamówienia, a także osobami  posiadającymi odpowiednie kwalifikacje i uprawnienia niezbędne do wykonania zamówienia,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znajdują się w sytuacji ekonomicznej i finansowej zapewniającej wykonanie zamówienia Wykonawcy,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nie podlegają wykluczeniu z postępowania na podstawie art.24 P. z. p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matura opisana w poszczególnych rodzajach posiłków obejmuje gramatury obowiązujące w chwili wydania posiłku ( waga gotowego, wydanego obiadu, w tym jego poszczególnych składników )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dania obiadów przygotowanych ze świeżych produktów, zakazane jest wykorzystywanie do przygotowania obiadów całości lub części produktów składających się na obiad z dnia poprzedniego. Zamawiający żąda przedstawienia przykładowego jadłospisu na okres 5 dni kalendarzowych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sprawdzać jakość obiadów. W przypadku naruszenia postanowień umowy oraz warunków określonych w opisie przedmiotu zamówienia zamawiający odstąpi od umowy w trybie natychmiastowym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a ilość dzienna wydawanych posiłków to koło 20 szt., w tym około 5 szt. zapakowanych na wynos. Liczba sporządzonych i wydanych gorących posiłków może ulec zmianie ze względu na specyfikę zamówienia, którą cechuje zmienność potrzeb klientów Ośrodka. Zamawiający zastrzega, iż nie będzie ponosił odpowiedzialności, jeżeli tylko część z gorących posiłków będzie zrealizowana, a Wykonawca nie będzie miał w tym zakresie żadnych roszczeń do Zamawiającego</w:t>
      </w:r>
      <w:r>
        <w:rPr>
          <w:rStyle w:val="StrongEmphasis"/>
          <w:rFonts w:cs="Calibri" w:ascii="Calibri" w:hAnsi="Calibri"/>
          <w:sz w:val="22"/>
          <w:szCs w:val="22"/>
        </w:rPr>
        <w:t xml:space="preserve">.  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pis sposobu obliczenia ceny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cenie posiłku należy uwzględnić wszystkie koszty niezbędne do jego przygotowania i wydania,  a w szczególności koszty związane z zakupem produktów, przetworzeniem produktów na gotowy posiłek, wydaniem uprawnionym osobom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ena podana przez wykonawcę jest obowiązująca przez okres ważności umowy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dokonywana będzie przelewem na konto wykonawcy, w ciągu 14 dni od daty otrzymania prawidłowo wystawionej faktury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 Termin wykonania zamówienia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na okres: od 07.01.2019 r. - 31.12.2019 r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. Informacja o oświadczeniach i dokumentach, jakie mają dostarczyć wykonawcy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ormularz oferty cenowej  wg załączonego wzoru,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serokopie aktualnego wpisu do właściwego rejestru uprawniającego wykonawcę do występowania w obrocie prawnym (potwierdzony za zgodność z oryginałem przez wykonawcę),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serokopię decyzji zatwierdzającej zakład zgodnie z ustawą o bezpieczeństwie żywności (potwierdzona za zgodność z oryginałem przez wykonawcę)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6. Informacje o sposobie porozumiewania się zamawiającego z wykonawcą oraz przekazywania oświadczeń i dokumentów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1) Oświadczenia, wnioski, zawiadomienia oraz informacje zamawiający i wykonawca przekazują pisemnie lub droga elektroniczną</w:t>
      </w:r>
      <w:r>
        <w:rPr>
          <w:rStyle w:val="StrongEmphasis"/>
          <w:rFonts w:cs="Calibri" w:ascii="Calibri" w:hAnsi="Calibri"/>
          <w:sz w:val="22"/>
          <w:szCs w:val="22"/>
        </w:rPr>
        <w:t>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2) Oświadczenia, wnioski, zawiadomienia oraz informacje przekazane  drogą elektroniczną uważa się za złożone w terminie, jeżeli ich treść  dotarła do adresata przed upływem terminu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7.  Osoba uprawnione do porozumienia się z wykonawcą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Burkowicz tel. 146136002, poniedziałek- piątek 8.00-13.00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2"/>
          <w:szCs w:val="22"/>
        </w:rPr>
        <w:t>8. Kryteria  wyboru ofert:</w:t>
      </w:r>
      <w:r>
        <w:rPr>
          <w:rFonts w:cs="Calibri" w:ascii="Calibri" w:hAnsi="Calibri"/>
          <w:sz w:val="22"/>
          <w:szCs w:val="22"/>
        </w:rPr>
        <w:t xml:space="preserve"> Zamawiający   wybierze   ofertę   odpowiadającą  wszystkim  postawionym  przez  niego  wymogom. Zamawiający dokona oceny ofert i wyboru najkorzystniejszej oferty jedynie spośród ofert uznanych za ważne, spełniających wymogi formalne. Zamawiający wybierze ofertę najkorzystniejszą na podstawie kryteriów: cena ( brutto ) - 100% znaczenia/100 punktów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9. Miejsce i termin złożenia ofert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: Gminny Ośrodek Pomocy Społecznej, Trzciana 248, 32-733 Trzciana, pokój nr 7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: Ofertę należy złożyć do dnia 14.12.2018 r. do godz.12.00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umieścić w opakowaniu uniemożliwiającym odczytanie jej zawartości bez uszkodzenia tego opakowania. Opakowanie winno być oznaczone nazwą ( firmą ) i adresem wykonawcy w lewym górnym rogu koperty, zaadresowane do zamawiającego na adres:</w:t>
      </w:r>
    </w:p>
    <w:p>
      <w:pPr>
        <w:pStyle w:val="NormalnyWeb"/>
        <w:rPr/>
      </w:pPr>
      <w:r>
        <w:rPr>
          <w:rStyle w:val="Emphasis"/>
          <w:rFonts w:cs="Calibri" w:ascii="Calibri" w:hAnsi="Calibri"/>
          <w:sz w:val="22"/>
          <w:szCs w:val="22"/>
        </w:rPr>
        <w:t>Gminny Ośrodek Pomocy Społecznej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Trzciana 248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733 Trzciana</w:t>
      </w:r>
    </w:p>
    <w:p>
      <w:pPr>
        <w:pStyle w:val="NormalnyWeb"/>
        <w:spacing w:lineRule="auto" w:line="240" w:before="280" w:after="280"/>
        <w:rPr/>
      </w:pPr>
      <w:r>
        <w:rPr>
          <w:rFonts w:cs="Calibri" w:ascii="Calibri" w:hAnsi="Calibri"/>
          <w:sz w:val="22"/>
          <w:szCs w:val="22"/>
        </w:rPr>
        <w:t>Oraz opisane: „</w:t>
      </w:r>
      <w:r>
        <w:rPr>
          <w:rStyle w:val="Emphasis"/>
          <w:rFonts w:cs="Calibri" w:ascii="Calibri" w:hAnsi="Calibri"/>
          <w:sz w:val="22"/>
          <w:szCs w:val="22"/>
        </w:rPr>
        <w:t xml:space="preserve">Oferta na świadczenie usługi w postaci </w:t>
      </w:r>
      <w:bookmarkStart w:id="0" w:name="_GoBack"/>
      <w:r>
        <w:rPr>
          <w:rStyle w:val="Emphasis"/>
          <w:rFonts w:cs="Calibri" w:ascii="Calibri" w:hAnsi="Calibri"/>
          <w:sz w:val="22"/>
          <w:szCs w:val="22"/>
        </w:rPr>
        <w:t xml:space="preserve">przygotowania i wydawania gorących posiłków </w:t>
      </w:r>
      <w:bookmarkEnd w:id="0"/>
      <w:r>
        <w:rPr>
          <w:rStyle w:val="Emphasis"/>
          <w:rFonts w:cs="Calibri" w:ascii="Calibri" w:hAnsi="Calibri"/>
          <w:sz w:val="22"/>
          <w:szCs w:val="22"/>
        </w:rPr>
        <w:t>dla podopiecznych Gminnego Ośrodka Pomocy Społecznej w Trzcianie w lokalu Wykonawcy położonego na terenie Gminy Trzciana. Nie otwierać przed dniem  14.12.2018 r. godz.12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2:00Z</dcterms:created>
  <dc:creator>admin</dc:creator>
  <dc:description/>
  <dc:language>en-US</dc:language>
  <cp:lastModifiedBy>Wojtek</cp:lastModifiedBy>
  <dcterms:modified xsi:type="dcterms:W3CDTF">2018-11-19T07:02:00Z</dcterms:modified>
  <cp:revision>2</cp:revision>
  <dc:subject/>
  <dc:title/>
</cp:coreProperties>
</file>